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, ЈН број </w:t>
            </w: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/2019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Јавна набавка услуга –Транспорт </w:t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60100000-пратеће услуге друмског превоза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6.916.667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7 дана, од дана Обавештења о обустави поступка на Порталу јавних набавки и на интенет страници Наручио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10-14T10:43:00Z</dcterms:modified>
  <cp:revision>6</cp:revision>
  <dc:subject/>
  <dc:title/>
</cp:coreProperties>
</file>